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„ Zvláštního zápisu“ pro ukrajinské občany k předškolnímu vzdělávání na školní rok 2022/2023 na MŠ Zámecká Ros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sz w:val="24"/>
          <w:szCs w:val="24"/>
        </w:rPr>
        <w:t xml:space="preserve">Podle § 34., zákona č. 561/2004 Sb.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vyhlašuje ředitelka školy „Zvláštní zápis“ </w:t>
      </w:r>
      <w:r>
        <w:rPr>
          <w:sz w:val="24"/>
          <w:szCs w:val="24"/>
        </w:rPr>
        <w:t xml:space="preserve">k předškolnímu vzdělávání na MŠ Zámecká a jejich odloučených pracovištích na školní rok 2022/2023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ací řízení bude probíhat ve dne 1.6.2022 v 15.30 hodin v budově MŠ Zámecká 1031, Rosice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 je nutné mít s sebou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 nahlédnutí (nikoli kopii) doklad totožnosti dítěte a totožnosti zákonného zástupce </w:t>
      </w:r>
    </w:p>
    <w:p>
      <w:pPr>
        <w:pStyle w:val="Bezmezer"/>
        <w:ind w:left="720" w:hanging="0"/>
        <w:rPr/>
      </w:pPr>
      <w:r>
        <w:rPr>
          <w:sz w:val="24"/>
          <w:szCs w:val="24"/>
        </w:rPr>
        <w:t>(vízum strpění nebo dočasné ochraně),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doložení místa pobytu dítěte pro určení spádovosti,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potvrzení dětského lékaře z ČR o povinném očkování, imunitě či kontraindikaci,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>žádost o přijetí k předškolnímu vzdělávání.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ritéria přijetí 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5"/>
        <w:gridCol w:w="2580"/>
        <w:gridCol w:w="5"/>
      </w:tblGrid>
      <w:tr>
        <w:trPr/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ITÉR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DOVÉ OHODNOCENÍ</w:t>
            </w:r>
          </w:p>
        </w:tc>
      </w:tr>
      <w:tr>
        <w:trPr/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pobytu Ros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ěk dítěte k 31.8.2022</w:t>
            </w:r>
          </w:p>
        </w:tc>
      </w:tr>
      <w:tr>
        <w:trPr/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Dítě starší 5 le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Dítě starší 4 le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Dítě starší 3 le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ěstnání rodičů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dy a kde bude výsledek řízení zveřejněn</w:t>
      </w:r>
    </w:p>
    <w:p>
      <w:pPr>
        <w:pStyle w:val="Bezmezer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o 30 dnů pod přiděleným registračním číslem bude zveřejněno pořadí uchazečů</w:t>
      </w:r>
    </w:p>
    <w:p>
      <w:pPr>
        <w:pStyle w:val="Bezmezer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Webové stránky mateřské školy po dobu 15 dnů</w:t>
      </w:r>
    </w:p>
    <w:p>
      <w:pPr>
        <w:pStyle w:val="Bezmezer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Rozhodnutí o přijetí/nepřijetí bude doručeno poštou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Věra Božková,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>
        <w:color w:val="1F497D"/>
      </w:rPr>
    </w:pPr>
    <w:r>
      <w:rPr>
        <w:color w:val="1F497D"/>
      </w:rPr>
      <w:t>MŠ Zámecká 1031, 665 01 Rosice, tel.: +420 606 267 686, e-mail: reditelka@skolka-rosice.cz</w:t>
    </w:r>
  </w:p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1F497D"/>
      </w:rPr>
    </w:pPr>
    <w:r>
      <w:rPr>
        <w:b/>
        <w:bCs/>
        <w:color w:val="1F497D"/>
        <w:sz w:val="28"/>
        <w:szCs w:val="28"/>
      </w:rPr>
      <w:t>MATEŘSKÁ ŠKOLA ZÁMECKÁ ROSICE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color w:val="808080"/>
      </w:rPr>
    </w:pPr>
    <w:r>
      <w:rPr>
        <w:color w:val="1F497D"/>
      </w:rPr>
      <w:t>okres Brno – venkov, příspěvková organizace, IČ: 75004518</w:t>
    </w:r>
  </w:p>
  <w:p>
    <w:pPr>
      <w:pStyle w:val="Header"/>
      <w:pBdr>
        <w:bottom w:val="single" w:sz="4" w:space="1" w:color="C0C0C0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9:00Z</dcterms:created>
  <dc:creator>Stavinohová Lenka</dc:creator>
  <dc:description/>
  <cp:keywords/>
  <dc:language>en-US</dc:language>
  <cp:lastModifiedBy>Uzivatel</cp:lastModifiedBy>
  <cp:lastPrinted>2021-01-13T10:54:00Z</cp:lastPrinted>
  <dcterms:modified xsi:type="dcterms:W3CDTF">2022-04-29T05:49:00Z</dcterms:modified>
  <cp:revision>2</cp:revision>
  <dc:subject>okres Brno – venkov, příspěvková organizace, IČ: 75004518</dc:subject>
  <dc:title>ATEŘSKÁ ŠKOLA ZÁMECKÁ ROSICE</dc:title>
</cp:coreProperties>
</file>